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5060" cy="31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inscrição de aluno especial em disciplina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7"/>
        <w:gridCol w:w="1644"/>
        <w:gridCol w:w="292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do aluno: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0"/>
        <w:gridCol w:w="870"/>
        <w:gridCol w:w="1003"/>
        <w:gridCol w:w="681"/>
        <w:gridCol w:w="694"/>
        <w:gridCol w:w="18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o minha inscrição como aluno especial na disciplina abaix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patologia Molecul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ticultura Tropic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tica de Populações de Bactérias em Processos Infecciosos de Plant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ções entre Plantas e Micro-organism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bolismo de Biomolécula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e Redação Científ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da Fermentação Alcoólic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ricultu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46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6"/>
      </w:tblGrid>
      <w:tr>
        <w:trPr>
          <w:trHeight w:val="34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s, SP, _____/______/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/>
        <w:t>___________________________________</w:t>
      </w:r>
    </w:p>
    <w:p>
      <w:pPr>
        <w:pStyle w:val="NormalWeb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  <w:u w:val="single"/>
        </w:rPr>
        <w:t>Visto da Secretaria e data</w:t>
      </w:r>
    </w:p>
    <w:p>
      <w:pPr>
        <w:pStyle w:val="Normal"/>
        <w:overflowPunct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uppressAutoHyphens w:val="true"/>
      <w:ind w:left="708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04:00Z</dcterms:created>
  <dc:creator>CCA - Araras</dc:creator>
  <dc:description/>
  <dc:language>en-US</dc:language>
  <cp:lastModifiedBy>Sandra</cp:lastModifiedBy>
  <cp:lastPrinted>2018-07-04T15:01:00Z</cp:lastPrinted>
  <dcterms:modified xsi:type="dcterms:W3CDTF">2021-07-26T13:04:00Z</dcterms:modified>
  <cp:revision>2</cp:revision>
  <dc:subject/>
  <dc:title>_</dc:title>
</cp:coreProperties>
</file>